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August 26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</w:t>
      </w:r>
    </w:p>
    <w:p>
      <w:pPr>
        <w:pStyle w:val="Normal"/>
        <w:ind w:left="288" w:hanging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b/>
          <w:sz w:val="28"/>
          <w:szCs w:val="28"/>
        </w:rPr>
        <w:t>Adjournment of the Public Meeting in order to go into Executive Session under the provisions of MGL, ch. 39, 23A-24 (roll call vo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ersonnel revie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to be approved and other financial matter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ill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iscussion of the budget materials distributed at our Aug. 12th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 of possible parking plan modification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Off-season month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&amp;D lots, meters in lots, meters on street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Enforcement at limited time space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some minute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eview minutes of June 3 and June 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of voting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tion to adjourn (next meeting scheduled for September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33:00Z</dcterms:created>
  <dc:creator>Leighton A. Price</dc:creator>
  <dc:description/>
  <cp:keywords/>
  <dc:language>en-US</dc:language>
  <cp:lastModifiedBy>Leighton A. Price</cp:lastModifiedBy>
  <dcterms:modified xsi:type="dcterms:W3CDTF">2008-08-24T12:54:00Z</dcterms:modified>
  <cp:revision>5</cp:revision>
  <dc:subject/>
  <dc:title>PLYMOUTH GROWTH AND DEVELOPMENT CORPORATION</dc:title>
</cp:coreProperties>
</file>